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法医学长住在一起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法医与我同居解密生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医与我同居：解密生命的秘密</w:t>
      </w:r>
      <w:r>
        <w:rPr>
          <w:sz w:val="32"/>
          <w:szCs w:val="32"/>
        </w:rPr>
        <w:t>&lt;/p&gt;&lt;p&gt;&lt;img src="/static-img/LiFW4vEB-j4nWUNiUVCzNqDAzJpeSGrtZFSM2TUi-s15uSN4P11t33QRVo-e9NUj.jpg"&gt;&lt;/p&gt;&lt;p&gt;</w:t>
      </w:r>
      <w:r>
        <w:rPr>
          <w:sz w:val="32"/>
          <w:szCs w:val="32"/>
        </w:rPr>
        <w:t>在一个平凡的城市里，有一所普通的居民区。这里住着各种各样的人，每个人都有自己的故事和生活方式。但是，今天我们要讲述的是一个特别的家庭——他们和法医学长住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由一位年轻的女孩、她的妈妈以及一位年轻且热情洋溢的法医学博士组成。这个家庭并不是通过血缘关系而来的，而是一种特殊的情感纽带将他们紧紧相连。这三个人共同生活在一个宽敞舒适的小屋中，他们之间形成了一种奇特又温暖的情感交流。</w:t>
      </w:r>
      <w:r>
        <w:rPr>
          <w:sz w:val="32"/>
          <w:szCs w:val="32"/>
        </w:rPr>
        <w:t>&lt;/p&gt;&lt;p&gt;&lt;img src="/static-img/3VBWa3sCcRiGOUq85ylss6DAzJpeSGrtZFSM2TUi-s2uVUuDXUdJOUEeCJrqtl9I2AHrJ9yIe9rMe2NhjdTp0BlSBPIFCaF5ip2d5beIDsA.jpg"&gt;&lt;/p&gt;&lt;p&gt;</w:t>
      </w:r>
      <w:r>
        <w:rPr>
          <w:sz w:val="32"/>
          <w:szCs w:val="32"/>
        </w:rPr>
        <w:t>这名法医学博士叫李明，是个充满热情且对人性深入了解的人。他不仅拥有精湛的手术技巧，更重要的是，他能够以一种独特而敏锐的心理洞察力去理解人心。在他看来，人的身体是多层次复杂的事物，不仅包含了外表之下隐藏着的问题，还蕴含着人们内心世界的一切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叫小芳，她是一个活泼开朗的小学生。她对周围发生的事情总是表现得非常好奇，这让她常常被卷进一些难以预料的情况中。而她的妈妈，则是一个细致谨慎的人，她总是在家中的每一个角落寻找可能遗留下来的线索，以便帮助解决问题或揭示事实真相。</w:t>
      </w:r>
      <w:r>
        <w:rPr>
          <w:sz w:val="32"/>
          <w:szCs w:val="32"/>
        </w:rPr>
        <w:t>&lt;/p&gt;&lt;p&gt;&lt;img src="/static-img/iENc7k7TiXlyfwgaKjCNPqDAzJpeSGrtZFSM2TUi-s2uVUuDXUdJOUEeCJrqtl9I2AHrJ9yIe9rMe2NhjdTp0BlSBPIFCaF5ip2d5beIDsA.jpg"&gt;&lt;/p&gt;&lt;p&gt;</w:t>
      </w:r>
      <w:r>
        <w:rPr>
          <w:sz w:val="32"/>
          <w:szCs w:val="32"/>
        </w:rPr>
        <w:t>有一天，小芳在学校里参加了一个模拟验尸课，老师带来了几个假死尸体让孩子们进行观察。小芳兴奋地回家向母亲和李明汇报了这一切，但她不知道，那时就已经埋藏于这些假死尸体里的，是真实案件中的关键线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起系列谋杀案开始波及整个城市，警方急需破案。就在这个时候，小芳记起那个模拟课上看到的一个细节——所有受害者都有相同的一处伤痕。当警察到达现场时，他们发现确实如此，并迅速联系到了李明。在他的分析下，这些伤痕竟然指向了一种极为罕见且具有特定文化背景的凶器类型。</w:t>
      </w:r>
      <w:r>
        <w:rPr>
          <w:sz w:val="32"/>
          <w:szCs w:val="32"/>
        </w:rPr>
        <w:t>&lt;/p&gt;&lt;p&gt;&lt;img src="/static-img/vw-y0j3ExNXAidzWnXKf8qDAzJpeSGrtZFSM2TUi-s2uVUuDXUdJOUEeCJrqtl9I2AHrJ9yIe9rMe2NhjdTp0BlSBPIFCaF5ip2d5beIDsA.jpg"&gt;&lt;/p&gt;&lt;p&gt;</w:t>
      </w:r>
      <w:r>
        <w:rPr>
          <w:sz w:val="32"/>
          <w:szCs w:val="32"/>
        </w:rPr>
        <w:t>最终，在李明精准分析后的指引下，警方成功逮捕了罪犯。这场大案件也让小家族赢得了公众赞誉，同时也加深了他们之间的情感纽带。此刻，他们共同生活的地方不再只是简单的一个房子，而成为了解开生命奥秘、探寻人类本质的一个平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这段经历，让他们明白，无论是在日常生活还是面对突如其来的挑战中，都需要彼此支持、互相学习，以及不断探索人生与死亡间那片迷雾。</w:t>
      </w:r>
      <w:r>
        <w:rPr>
          <w:sz w:val="32"/>
          <w:szCs w:val="32"/>
        </w:rPr>
        <w:t>&lt;/p&gt;&lt;p&gt;&lt;img src="/static-img/tiNrohzLovo6AgmshNDBjKDAzJpeSGrtZFSM2TUi-s2uVUuDXUdJOUEeCJrqtl9I2AHrJ9yIe9rMe2NhjdTp0BlSBPIFCaF5ip2d5beIDsA.jpg"&gt;&lt;/p&gt;&lt;p&gt;&lt;a href = "/doc/589247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法医与我同居解密生命的秘密</w:t>
      </w:r>
      <w:r>
        <w:rPr>
          <w:sz w:val="32"/>
          <w:szCs w:val="32"/>
        </w:rPr>
        <w:t>.doc" rel="alternate" download="589247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法医与我同居解密生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